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ю работодателей район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в Нижневартовском районе продолжится реализация государственной программы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Ханты-Мансийского автономного округа – Югры «Поддержка занятости населения»</w:t>
      </w:r>
      <w:r>
        <w:rPr>
          <w:rFonts w:cs="Times New Roman" w:ascii="Times New Roman" w:hAnsi="Times New Roman"/>
          <w:sz w:val="28"/>
          <w:szCs w:val="28"/>
        </w:rPr>
        <w:t>, которая включает в себя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рограммы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ддержка занятости на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</w:t>
      </w:r>
      <w:r>
        <w:rPr/>
        <w:t xml:space="preserve"> год</w:t>
      </w:r>
    </w:p>
    <w:tbl>
      <w:tblPr>
        <w:tblW w:w="102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35"/>
        <w:gridCol w:w="2544"/>
        <w:gridCol w:w="2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учас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компенсации работодателям с учетом страховых взносов на компенсируемый фонд оплаты труда (в рублях) за полный отработанный меся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ое лицо от Центра занят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плачиваемых общественных работ для не занятых трудовой деятельностью и безработных гражд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я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72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реализации региональных програм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Екатерина Александровн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 43-87-14, кабинет 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 занятых трудовой деятельностью и (или) безработных граждан из числа коренных малочисленных народов Севера автономного округа, в том числе постоянно проживающих в местах их традиционного проживания и традиционной хозяйственной деятельности, зарегистрированных в центрах занятости населения в целях поиска подходящей рабо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я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72,0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отдела реализации региональных 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Олеся Юрьев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43-87-14, кабинет 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граждан предпенсионного и пенсионного возра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я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72,0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72,0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отдела реализации региональных 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а Елена Анатольев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43-87-14, кабинет 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выпускников в возрасте от 18 до 25 лет, имеющих среднее профессиональное образование или высш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яце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72,0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ременному трудоустройству в организациях коммерческого сегмента рынка труда лиц, освобожденных из учреждений, исполняющих наказания в виде лишения своб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72,0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жировок инвалидов трудоспособного возраста, в том числе инвалидов молодого возраста и инвалидов, получивших инвалидность вперв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72,0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 работодател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Наталья Николаевна, тел. 45-95-20, кабинет 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 незанятых инвалидов трудоспособного возраста, в том числе инвалидов молодого возраста, на оборудованные (оснащенные) рабочие мес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рабочее мест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 незанятых одиноких родителей, родителей, воспитывающих детей-инвалидов, многодетных родителей, женщин, осуществляющих уход за ребенком в возрасте до 3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рабочее мест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работодателей района принять участие в данных мероприятиях!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Исполнитель: 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начальник отдела реализации региональных программ 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Береснева Екатерина Александровна, </w:t>
      <w:tab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(3466) 43-87-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username">
    <w:name w:val="header-user-n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38:00Z</dcterms:created>
  <dc:creator>Конышева</dc:creator>
  <dc:description/>
  <cp:keywords/>
  <dc:language>en-US</dc:language>
  <cp:lastModifiedBy>Ефимова Ирина Сергеевна</cp:lastModifiedBy>
  <cp:lastPrinted>2022-10-06T11:35:00Z</cp:lastPrinted>
  <dcterms:modified xsi:type="dcterms:W3CDTF">2022-10-07T10:03:00Z</dcterms:modified>
  <cp:revision>7</cp:revision>
  <dc:subject/>
  <dc:title/>
</cp:coreProperties>
</file>